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4745</wp:posOffset>
            </wp:positionH>
            <wp:positionV relativeFrom="paragraph">
              <wp:posOffset>-611505</wp:posOffset>
            </wp:positionV>
            <wp:extent cx="1574800" cy="206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6819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ribbean-Style Seafood and Fresh Tomato Appeti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 Ramon Medrano, Yuca Restaurant, Miami Beach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Ingredi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Quantity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ully ripened fresh Florida tomatoes, diced</w:t>
        <w:tab/>
        <w:t>10 ounces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opped cilantro</w:t>
        <w:tab/>
        <w:t>1 cup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eded and diced poblano pepper</w:t>
        <w:tab/>
        <w:t>1/2 cup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ced celery</w:t>
        <w:tab/>
        <w:t>1/4 cup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opped red onion</w:t>
        <w:tab/>
        <w:t>2 tablespoons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eded and minced jalapeno pepper</w:t>
        <w:tab/>
        <w:t>2 teaspoons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lt</w:t>
        <w:tab/>
        <w:t>1 tablespoon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gar</w:t>
        <w:tab/>
        <w:t>1/4 teaspoon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dium shrimp, shelled and deveined</w:t>
        <w:tab/>
        <w:t>1 pound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quid bodies, sliced in 1/4 inch rings</w:t>
        <w:tab/>
        <w:t>1 pound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ried coconut shells, halved </w:t>
        <w:tab/>
        <w:t>3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mato Chips*</w:t>
        <w:tab/>
        <w:t>Recipe follows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Yuca Chips**</w:t>
        <w:tab/>
        <w:t>Recipe follows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 a bowl, combine tomatoes, cilantro, poblano, celery, red onion, jalapeno, salt and suga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ok shrimp in boiling water for 40 seconds.  Add squid; cook just until seafood is opaque, about 20 seconds longer. Drain and cool; add seafood to tomato mixtur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plate:  Spoon seafood-tomato mixture into coconut halves or into lettuce cups, dividing evenly.  Garnish with Tomato Chips and Yuca Chips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YIELD:  6 servings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Tomato Chips</w:t>
      </w:r>
      <w:r>
        <w:rPr>
          <w:rFonts w:cs="Arial" w:ascii="Arial" w:hAnsi="Arial"/>
        </w:rPr>
        <w:t>:  Brush a baking sheet with vegetable oil. Using a mandoline, cut 1 medium tomato in paper-thin slices.  Arrange in a single layer on a sheet pan.  Brush slices lightly with vegetable oil; lightly sprinkle with salt.  Bake at 200ºF until crisp, about 3 hours.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b/>
          <w:bCs/>
        </w:rPr>
        <w:t>Yuca Chips</w:t>
      </w:r>
      <w:r>
        <w:rPr>
          <w:rFonts w:cs="Arial" w:ascii="Arial" w:hAnsi="Arial"/>
        </w:rPr>
        <w:t>:  Using a mandoline, cut a peeled, 5 ounce piece of yucca in paper-thin slices.  In a skillet, over high heat, heat 2 cups vegetable oil.  Add half of the yucca slices; fry 2 minutes, turning once; drain on paper towels and cool. Repeat with remaining yucca.  Fry chips a second time until brown, about 15 seco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47:00Z</dcterms:created>
  <dc:creator>Jason</dc:creator>
  <dc:description/>
  <cp:keywords/>
  <dc:language>en-US</dc:language>
  <cp:lastModifiedBy>Emiliano</cp:lastModifiedBy>
  <dcterms:modified xsi:type="dcterms:W3CDTF">2008-06-25T17:01:00Z</dcterms:modified>
  <cp:revision>4</cp:revision>
  <dc:subject/>
  <dc:title>Caribbean-Style Seafood and Fresh Tomato Appetizer</dc:title>
</cp:coreProperties>
</file>