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628650</wp:posOffset>
            </wp:positionV>
            <wp:extent cx="135255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193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0"/>
        </w:rPr>
        <w:t>Florida Tomato Orange Soup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teven Barnhart, Kendall College, Chicago, I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Winning entry in 2004 Florida Tomato Committee Recipe Contes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  <w:u w:val="single"/>
        </w:rPr>
        <w:t>Ingredient</w:t>
      </w:r>
      <w:r>
        <w:rPr>
          <w:rFonts w:cs="Arial" w:ascii="Arial" w:hAnsi="Arial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szCs w:val="20"/>
          <w:u w:val="single"/>
        </w:rPr>
        <w:t>Quantity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lly ripened fresh Florida tomatoes</w:t>
        <w:tab/>
        <w:tab/>
        <w:t xml:space="preserve">4-3/4 pounds, divided 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salted butter</w:t>
        <w:tab/>
        <w:tab/>
        <w:tab/>
        <w:tab/>
        <w:tab/>
        <w:t>3 ounces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ced Onions </w:t>
        <w:tab/>
        <w:tab/>
        <w:tab/>
        <w:tab/>
        <w:tab/>
        <w:t>12 ounces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nced garlic</w:t>
        <w:tab/>
        <w:tab/>
        <w:tab/>
        <w:tab/>
        <w:tab/>
        <w:t>3 cloves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-purpose Flour</w:t>
        <w:tab/>
        <w:tab/>
        <w:tab/>
        <w:tab/>
        <w:tab/>
        <w:t>3 ounces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cken stock or broth</w:t>
        <w:tab/>
        <w:tab/>
        <w:tab/>
        <w:tab/>
        <w:t xml:space="preserve">1 quart  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ange juice</w:t>
        <w:tab/>
        <w:tab/>
        <w:tab/>
        <w:tab/>
        <w:tab/>
        <w:t>1 cup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gar</w:t>
        <w:tab/>
        <w:tab/>
        <w:tab/>
        <w:tab/>
        <w:tab/>
        <w:tab/>
        <w:t xml:space="preserve">1/4 teaspoon 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lt</w:t>
        <w:tab/>
        <w:tab/>
        <w:tab/>
        <w:tab/>
        <w:tab/>
        <w:tab/>
        <w:tab/>
        <w:t>To taste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round black pepper </w:t>
        <w:tab/>
        <w:tab/>
        <w:tab/>
        <w:tab/>
        <w:t>To taste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t pepper sauce</w:t>
        <w:tab/>
        <w:tab/>
        <w:tab/>
        <w:tab/>
        <w:tab/>
        <w:t>To taste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el and seed tomatoes. Cut 3-3/4 pounds into large dice; cut the remaining tomatoes into small dice; set asid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a large saucepan, over medium heat, melt butter. Add onions and garlic; cook until tender but not browned. Stir in flour and cook for 2 minutes long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ir in large-dice tomatoes, stock and orange juice. Bring mixture to a boil; reduce heat and simmer until tomatoes are very soft, about 15 minut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move saucepan from heat. Using an immersion blender, blend soup until smoot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ir in small-dice tomatoes and sugar. Season to taste with salt, black pepper and hot pepper sauce. Return to heat and simmer to blend flavors, about 5 minutes. Serve garnished  with thinly sliced orange and basil leave, if desired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IELD: 3 quarts, 12 por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17:00Z</dcterms:created>
  <dc:creator>Mike Mignone</dc:creator>
  <dc:description/>
  <cp:keywords/>
  <dc:language>en-US</dc:language>
  <cp:lastModifiedBy>Emiliano</cp:lastModifiedBy>
  <cp:lastPrinted>2004-08-30T09:06:00Z</cp:lastPrinted>
  <dcterms:modified xsi:type="dcterms:W3CDTF">2008-06-25T17:01:00Z</dcterms:modified>
  <cp:revision>5</cp:revision>
  <dc:subject/>
  <dc:title>Florida Tomato Orange Soup</dc:title>
</cp:coreProperties>
</file>