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-590550</wp:posOffset>
            </wp:positionV>
            <wp:extent cx="12954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3357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FRESH FLORIDA TOMATO J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riano Chaves, Liaison College, Brampton, 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ing entry in 2006 Florida Tomato Committee Recipe Contes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Ingredient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Quanti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lly ripened fresh Florida tomatoes</w:t>
        <w:tab/>
        <w:tab/>
        <w:tab/>
        <w:tab/>
        <w:t>2 poun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-packed light brown sugar</w:t>
        <w:tab/>
        <w:tab/>
        <w:tab/>
        <w:tab/>
        <w:tab/>
        <w:t>1/2 cu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lanch tomatoes; remove skin, seed and di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 a skillet, over medium high heat, cook tomatoes, stirring frequently to evaporate the moisture, about 10 minute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radually add sugar, stirring frequently to avoid burning.  Cook over low heat and reduce to jam consistency, 15 to 20 minutes.  Remove from heat and coo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rve as a spread with bread, crackers and chee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IELD: 1-1/2 to 2 c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0" w:leader="none"/>
      </w:tabs>
      <w:spacing w:lineRule="auto" w:line="360"/>
      <w:ind w:left="360" w:hanging="3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59:00Z</dcterms:created>
  <dc:creator>Jason</dc:creator>
  <dc:description/>
  <cp:keywords/>
  <dc:language>en-US</dc:language>
  <cp:lastModifiedBy>Emiliano</cp:lastModifiedBy>
  <dcterms:modified xsi:type="dcterms:W3CDTF">2008-06-25T17:01:00Z</dcterms:modified>
  <cp:revision>4</cp:revision>
  <dc:subject/>
  <dc:title>FRESH FLORIDA TOMATO JAM</dc:title>
</cp:coreProperties>
</file>