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ESH TOMATO STEW WITH PAN-FRIED CHICKEN </w:t>
      </w:r>
    </w:p>
    <w:p>
      <w:pPr>
        <w:pStyle w:val="Heading5"/>
        <w:rPr>
          <w:rFonts w:cs="Arial"/>
          <w:bCs/>
        </w:rPr>
      </w:pPr>
      <w:r>
        <w:rPr>
          <w:rFonts w:cs="Arial"/>
          <w:bCs/>
        </w:rPr>
        <w:t>Ming-Chu Lin, Culinary Institute of America, Hyde Park, 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inning entry in 2000 Florida Tomato Committee Recipe Con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u w:val="single"/>
        </w:rPr>
        <w:t>Ingredients</w:t>
      </w: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cs="Arial" w:ascii="Arial" w:hAnsi="Arial"/>
          <w:bCs/>
          <w:u w:val="single"/>
        </w:rPr>
        <w:t>Quantity</w:t>
      </w:r>
    </w:p>
    <w:p>
      <w:pPr>
        <w:pStyle w:val="Normal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tabs>
          <w:tab w:val="clear" w:pos="720"/>
          <w:tab w:val="left" w:pos="5760" w:leader="none"/>
        </w:tabs>
        <w:spacing w:before="0" w:after="120"/>
        <w:ind w:left="360" w:right="-270" w:hanging="0"/>
        <w:rPr/>
      </w:pPr>
      <w:r>
        <w:rPr/>
        <w:t>Fully ripened fresh Florida tomatoes</w:t>
        <w:tab/>
        <w:t>1-1/2 pounds (about 3 large)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kinless, boneless chicken breasts</w:t>
        <w:tab/>
        <w:t>1-1/2 pounds</w:t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same-Ginger Marinade</w:t>
        <w:tab/>
        <w:t xml:space="preserve">Recipe follows </w:t>
      </w:r>
    </w:p>
    <w:p>
      <w:pPr>
        <w:pStyle w:val="Heading4"/>
        <w:tabs>
          <w:tab w:val="clear" w:pos="720"/>
          <w:tab w:val="left" w:pos="5760" w:leader="none"/>
        </w:tabs>
        <w:spacing w:before="0" w:after="120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Rice vinegar</w:t>
        <w:tab/>
        <w:t xml:space="preserve">1/2 cup </w:t>
      </w:r>
    </w:p>
    <w:p>
      <w:pPr>
        <w:pStyle w:val="Heading4"/>
        <w:tabs>
          <w:tab w:val="clear" w:pos="720"/>
          <w:tab w:val="left" w:pos="5760" w:leader="none"/>
        </w:tabs>
        <w:spacing w:before="0" w:after="120"/>
        <w:ind w:left="360" w:right="-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Sugar</w:t>
        <w:tab/>
        <w:t>2-1/2 tablespoons, divided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lienned fresh fennel</w:t>
        <w:tab/>
        <w:t>1 cup</w:t>
      </w:r>
    </w:p>
    <w:p>
      <w:pPr>
        <w:pStyle w:val="Heading4"/>
        <w:tabs>
          <w:tab w:val="clear" w:pos="720"/>
          <w:tab w:val="left" w:pos="5760" w:leader="none"/>
        </w:tabs>
        <w:spacing w:before="0" w:after="120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Sesame oil </w:t>
        <w:tab/>
        <w:t xml:space="preserve">2 tablespoons 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arlic, minced</w:t>
        <w:tab/>
        <w:t>1 tablespoon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opped fresh ginger </w:t>
        <w:tab/>
        <w:t>1 tablespoon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y sauce </w:t>
        <w:tab/>
        <w:t>1/4 cup</w:t>
      </w:r>
    </w:p>
    <w:p>
      <w:pPr>
        <w:pStyle w:val="Heading4"/>
        <w:tabs>
          <w:tab w:val="clear" w:pos="720"/>
          <w:tab w:val="left" w:pos="5760" w:leader="none"/>
        </w:tabs>
        <w:spacing w:before="0" w:after="120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Mirin (sweet rice wine)</w:t>
        <w:tab/>
        <w:t xml:space="preserve">1/4 cup 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rnstarch</w:t>
        <w:tab/>
        <w:t>2 tablespoons</w:t>
      </w:r>
    </w:p>
    <w:p>
      <w:pPr>
        <w:pStyle w:val="Heading4"/>
        <w:tabs>
          <w:tab w:val="clear" w:pos="720"/>
          <w:tab w:val="left" w:pos="5760" w:leader="none"/>
        </w:tabs>
        <w:spacing w:before="0" w:after="120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Vegetable oil</w:t>
        <w:tab/>
        <w:t>2 tablespoon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t tomatoes in 1-1/2-inch cubes (makes about 4 cups); set aside.  Slice chicken in 2-inch cubes; place in a bowl. Add Sesame-Ginger Marinade; let stand about 30 minut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pickle fennel: In a small bowl, combine rice vinegar with 2 tablespoons of the sugar. Add fennel; marinate about 15 minut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prepare fresh tomato stew:  In a small skillet, over medium heat, heat sesame oil. Add garlic and ginger; cook and stir until lightly browned, about 30 seconds; stir in tomato cubes.  Add soy sauce, mirin and remaining 1/2 tablespoon sugar; simmer and stir until tomatoes are tender, but still hold their shape, about 5 minutes; over low heat, keep mixture war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d cornstarch to chicken; toss to coat. In a large skillet, over medium-high heat, heat vegetable oil.  Cook, turning once, until deep golden brown, about 8 minute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 serve: Surround chicken with tomato stew; top chicken with pickled fennel. Serve with steamed rice and asparagus, if desired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ield: 4 portions</w:t>
      </w:r>
    </w:p>
    <w:p>
      <w:pPr>
        <w:pStyle w:val="Heading1"/>
        <w:rPr/>
      </w:pPr>
      <w:r>
        <w:rPr>
          <w:b/>
          <w:bCs/>
        </w:rPr>
        <w:t xml:space="preserve">Sesame-Ginger Marinade:  </w:t>
      </w:r>
      <w:r>
        <w:rPr/>
        <w:t>In a small bowl, combine 1/3 cup soy sauce, 1/4 cup sesame oil, 2 tablespoons each sliced fresh ginger and sliced garlic, and 2 thinly sliced green onions (scallio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35:00Z</dcterms:created>
  <dc:creator>Jason</dc:creator>
  <dc:description/>
  <cp:keywords/>
  <dc:language>en-US</dc:language>
  <cp:lastModifiedBy>Emiliano</cp:lastModifiedBy>
  <dcterms:modified xsi:type="dcterms:W3CDTF">2008-06-20T03:31:00Z</dcterms:modified>
  <cp:revision>2</cp:revision>
  <dc:subject/>
  <dc:title>FRESH TOMATO STEW WITH PAN-FRIED CHICKEN </dc:title>
</cp:coreProperties>
</file>