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aps/>
          <w:sz w:val="24"/>
          <w:lang w:val="en-US" w:eastAsia="en-US"/>
        </w:rPr>
      </w:pPr>
      <w:r>
        <w:rPr>
          <w:rFonts w:cs="Arial" w:ascii="Arial" w:hAnsi="Arial"/>
          <w:b/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2970</wp:posOffset>
            </wp:positionH>
            <wp:positionV relativeFrom="paragraph">
              <wp:posOffset>-405130</wp:posOffset>
            </wp:positionV>
            <wp:extent cx="1329055" cy="165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5163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1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Grilled Tomatoes with Proscutto Wraped 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4"/>
        </w:rPr>
        <w:t>Mozzarella With Spring Asparagus and Mint P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 John Coletta, Carlucci Restaurant Group, Chica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76" w:before="0" w:after="1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Ingredient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Quantity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Fully ripened fresh Florida tomatoes, halved</w:t>
        <w:tab/>
        <w:t>3 large (about 1-1/2 pounds)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xtra virgin olive oil</w:t>
        <w:tab/>
        <w:t>As directed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lt</w:t>
        <w:tab/>
        <w:t>As directed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resh thyme leaves</w:t>
        <w:tab/>
        <w:t>2 teaspoons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round black pepper</w:t>
        <w:tab/>
        <w:t>To taste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Fresh mozzarella</w:t>
        <w:tab/>
        <w:t>6 ounces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in prosciutto slices, cut in halves</w:t>
        <w:tab/>
        <w:t>3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sparagus, peeled and blanched</w:t>
        <w:tab/>
        <w:t>24 spears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nt Pesto</w:t>
        <w:tab/>
        <w:t>Recipe follows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ub tomato halves with 2 tablespoons olive oil, 1/2 teaspoon salt, thyme and pepper to taste. Grill, turning once, until grill marks form on both sides.  Remove from hea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ut mozzarella in 6 equal slices.  Wrap a half slice of prosciutto around each piece of mozzarella; lightly rub with olive oil.  Grill for one minute on each side; remove and keep war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rush asparagus with a mixture of 1 tablespoon of the olive oil, 1/2 teaspoon salt and a generous pinch of pepper.  Grill for one minute on each side; remove and keep war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n each dinner plate, place a grilled tomato half, grilled prosciutto-wrapped mozzarella bundle and four grilled asparagus spears.  Serve with Mint Pest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To prepare Mint Pesto:</w:t>
      </w:r>
      <w:r>
        <w:rPr>
          <w:rFonts w:cs="Arial" w:ascii="Arial" w:hAnsi="Arial"/>
        </w:rPr>
        <w:t xml:space="preserve">  In a saucepan, bring 2 quarts water and a 1/4 cup salt to a boil.  Place 1/2 cup rinsed mint leaves in a fine mesh strainer.  Place strainer in boiling water for 5 seconds; place strainer in ice water; drain and transfer mint to a food processor container.  Add 1/4 cup olive oil, three peeled garlic cloves, 1 tablespoon </w:t>
      </w:r>
      <w:r>
        <w:rPr>
          <w:rFonts w:cs="Arial" w:ascii="Arial" w:hAnsi="Arial"/>
          <w:u w:val="single"/>
        </w:rPr>
        <w:t>each</w:t>
      </w:r>
      <w:r>
        <w:rPr>
          <w:rFonts w:cs="Arial" w:ascii="Arial" w:hAnsi="Arial"/>
        </w:rPr>
        <w:t xml:space="preserve"> of walnuts and pine nuts, and 1 teaspoon grated Parmesan cheese; blend until smooth, about 1 minute. Transfer to a bowl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ield:  6 portion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32:00Z</dcterms:created>
  <dc:creator>John Campagna</dc:creator>
  <dc:description/>
  <cp:keywords/>
  <dc:language>en-US</dc:language>
  <cp:lastModifiedBy>Emiliano</cp:lastModifiedBy>
  <cp:lastPrinted>2003-02-28T17:13:00Z</cp:lastPrinted>
  <dcterms:modified xsi:type="dcterms:W3CDTF">2008-06-25T17:01:00Z</dcterms:modified>
  <cp:revision>16</cp:revision>
  <dc:subject/>
  <dc:title>Roasted Tomatoes with Cajun Spices on Crostini</dc:title>
</cp:coreProperties>
</file>