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075</wp:posOffset>
            </wp:positionH>
            <wp:positionV relativeFrom="paragraph">
              <wp:posOffset>-695325</wp:posOffset>
            </wp:positionV>
            <wp:extent cx="1543050" cy="205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422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ROASTED FLORIDA TOMATO TART WITH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SH TOMATO SA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Groh, Oakland Community College, Bloomfield Hill, MI</w:t>
      </w:r>
    </w:p>
    <w:p>
      <w:pPr>
        <w:pStyle w:val="Normal"/>
        <w:rPr/>
      </w:pPr>
      <w:r>
        <w:rPr>
          <w:rFonts w:cs="Arial" w:ascii="Arial" w:hAnsi="Arial"/>
        </w:rPr>
        <w:t>Winning entry in 2002 Florida Tomato Committee Recipe Contes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Ingredi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Quantity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live oil</w:t>
        <w:tab/>
        <w:t>2 tablespoons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nced garlic</w:t>
        <w:tab/>
        <w:t>1 teaspoon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lt</w:t>
        <w:tab/>
        <w:t>1/4 teaspoon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ound black pepper</w:t>
        <w:tab/>
        <w:t>1/8 teaspoon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ully ripened fresh Florida tomatoes</w:t>
        <w:tab/>
        <w:t>2 pounds (4 large)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-purpose flour</w:t>
        <w:tab/>
        <w:t>1 cup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tter</w:t>
        <w:tab/>
        <w:t>4 tablespoons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ortening</w:t>
        <w:tab/>
        <w:t>1 tablespoon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asted, coarsely chopped pine nuts </w:t>
        <w:tab/>
        <w:t>1 tablespoon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cotta cheese</w:t>
        <w:tab/>
        <w:t>1/2 cup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ursin cheese</w:t>
        <w:tab/>
        <w:t>1 (5.2 ounces) package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gg, separated</w:t>
        <w:tab/>
        <w:t>1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nced basil</w:t>
        <w:tab/>
        <w:t>2 tablespoons, divided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esh Tomato Salsa</w:t>
        <w:tab/>
        <w:t>Recipe follow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heat oven to 425° F. In a small bowl, combine olive oil, garlic, salt and pepper; set asid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ut tomatoes in slices 1/2-inch thick.  Arrange slices on a parchment-lined baking sheet; brush lightly with the reserved seasoned oil mixture.  Roast until excess moisture has evaporated and tomatoes are slightly shriveled, about 20 minut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a bowl, cut butter and shortening into flour, using two knives or a pastry blender, until mixture resembles large peas.  Add pine nuts; using a fork, stir in 1 tablespoon water at a time just until dough forms (3 to 4 tablespoons water). Wrap in plastic wrap; chill up to 1 hour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a lightly floured surface, roll pastry into an 11-inch circle.  Fit into a 9-inch tart pan.  Trim edge and pierce pastry with fork tines.  Bake at 425°F until edges just start to brown, about 10 minutes. Remove pastry from oven; reduce heat to 350°F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a bowl, blend together ricotta, boursin, egg yolk and 1 tablespoon of the basil.  Beat egg white until frothy; gently stir into cheese mixtu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rrange tomato slices in prepared pastry shell, overlapping as necessary.  Pour cheese mixture over tomatoes; smooth top with a knife.  Bake at 350°F until filling is set, about 35 minutes (do not brown). Cool and cut in wedg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rve tart topped with Fresh Tomato Salsa; garnish with fresh basil leaves and toasted pine nuts, if desired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bCs/>
        </w:rPr>
        <w:t>Fresh Tomato Salsa</w:t>
      </w:r>
      <w:r>
        <w:rPr>
          <w:rFonts w:cs="Arial" w:ascii="Arial" w:hAnsi="Arial"/>
        </w:rPr>
        <w:t xml:space="preserve">:  Seed and coarsely chop 1 fully ripened Florida tomato.  Toss with 1 tablespoon minced basil, 1/4 teaspoon salt and 1/8 teaspoon ground black pepper. 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IELD: 8 portions (1-1/4 cups sals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25:00Z</dcterms:created>
  <dc:creator>Jason</dc:creator>
  <dc:description/>
  <cp:keywords/>
  <dc:language>en-US</dc:language>
  <cp:lastModifiedBy>Emiliano</cp:lastModifiedBy>
  <dcterms:modified xsi:type="dcterms:W3CDTF">2008-06-25T17:02:00Z</dcterms:modified>
  <cp:revision>6</cp:revision>
  <dc:subject/>
  <dc:title>ROASTED FLORIDA TOMATO TART WITH FRESH TOMATO SALSA</dc:title>
</cp:coreProperties>
</file>