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0775</wp:posOffset>
            </wp:positionH>
            <wp:positionV relativeFrom="paragraph">
              <wp:posOffset>-745490</wp:posOffset>
            </wp:positionV>
            <wp:extent cx="1670050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6375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>Roasted florida tomatoes parmesa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nnifer Mannion, Peter Kump’s New York Cooking School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nning entry in 2001 Florida Tomato Committee Recipe Contest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gredi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Flour</w:t>
        <w:tab/>
        <w:t>1 cup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Eggs</w:t>
        <w:tab/>
        <w:t xml:space="preserve">3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ko (coarse Japanese-style bread crumbs)                   </w:t>
        <w:tab/>
        <w:t>1-1/4 cups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Grated Parmesan cheese</w:t>
        <w:tab/>
        <w:t>1 cup, divided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right="-360" w:hanging="0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>1 teaspoon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ound black pepper                                                          </w:t>
        <w:tab/>
        <w:t>3/4 teaspoon, divided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Firm fresh Florida tomatoes</w:t>
        <w:tab/>
        <w:t>4 large (about 2 pounds)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Olive oil</w:t>
        <w:tab/>
        <w:t>1/2 cup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Ricotta cheese</w:t>
        <w:tab/>
        <w:t>1 cup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Egg yolk</w:t>
        <w:tab/>
        <w:t>1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nly slivered basil leaves                                                </w:t>
        <w:tab/>
        <w:t>1/2 cup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Shredded mozzarella</w:t>
        <w:tab/>
        <w:t>1/2 cup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heat oven to 350°F. Place flour in a shallow bowl and, in another, beat three eggs. In a third bowl, combine panko, 1/2 cup of the Parmesan, the salt and 1/2 teaspoon of the pepp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t each tomato in four thick slices; pat dry with paper towels. Dredge each slice in flour, then in egg and, finally, in the panko mixture. In a skillet, heat oil.  Add a few tomato slices at a time; fry until golden brown, about 1 minute per side.  Drain on paper towels; c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In a bowl, combine ricotta, egg yolk, the remaining 1/2 cup Parmesan, basil and the remaining 1/4 teaspoon pepper. Place 8 of the tomato slices in a single layer in an ungreased shallow roasting pan.  Top each slice with 2 tablespoons of the cheese mixture; cover with remaining tomato sl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ke tomatoes for 20 minutes.  Sprinkle tops with mozzarella; bake until ricotta filling is set and mozzarella is golden, about 5 minutes.  Let stand for 10 minu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ELD:  8 por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18:00Z</dcterms:created>
  <dc:creator>Jason</dc:creator>
  <dc:description/>
  <cp:keywords/>
  <dc:language>en-US</dc:language>
  <cp:lastModifiedBy>Emiliano</cp:lastModifiedBy>
  <dcterms:modified xsi:type="dcterms:W3CDTF">2008-06-25T17:02:00Z</dcterms:modified>
  <cp:revision>4</cp:revision>
  <dc:subject/>
  <dc:title>ROASTED FLORIDA TOMATOES PARMESAN</dc:title>
</cp:coreProperties>
</file>