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asted Tomato and Chicken Piz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f Jerry Strange, Harper’s Restaurant, Louisville, 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Ingredi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Quantity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ully ripened fresh Florida tomatoes</w:t>
        <w:tab/>
        <w:t>2-1/.2 pounds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lsamic vinegar</w:t>
        <w:tab/>
        <w:t>2 tablespoons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xtra virgin olive oil</w:t>
        <w:tab/>
        <w:t>1 tablespoon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talian seasoning</w:t>
        <w:tab/>
        <w:t>1/2 teaspoon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lt</w:t>
        <w:tab/>
        <w:t>1/2 teaspoon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round black pepper</w:t>
        <w:tab/>
        <w:t>1/4 teaspoon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izza dough</w:t>
        <w:tab/>
        <w:t>8 ounces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redded mozzarella cheese</w:t>
        <w:tab/>
        <w:t>1/2 cup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rilled boneless chicken breast, sliced</w:t>
        <w:tab/>
        <w:t>8 ounces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liced kalamata olives</w:t>
        <w:tab/>
        <w:t>1/4 cup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liced pepperoni</w:t>
        <w:tab/>
        <w:t>1/4 cup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redded fontina cheese</w:t>
        <w:tab/>
        <w:t>1/4 cup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eheat oven to 300ºF.  Cut each tomato in 8 wedges.  In a bowl, toss tomato wedges, vinegar, oil, Italian seasoning, salt and pepper.  Arrange in a single layer on a shallow pan.  Bake until tomatoes lose most of their moisture, about 2 hou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ll pizza dough into a 14-inch circle; place on a pizza p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prinkle dough with mozzarella cheese.  Top with chicken, olives, pepperoni and fontina.  Arrange tomatoes on to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eheat oven to 450ºF.  Bake pizza until crust is crisp and brown, about 15 minutes.  Cut into 6 wedges. 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YIELD:  1 pizza (14 inch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10:00Z</dcterms:created>
  <dc:creator>Jason</dc:creator>
  <dc:description/>
  <cp:keywords/>
  <dc:language>en-US</dc:language>
  <cp:lastModifiedBy>Emiliano</cp:lastModifiedBy>
  <dcterms:modified xsi:type="dcterms:W3CDTF">2008-06-20T02:49:00Z</dcterms:modified>
  <cp:revision>3</cp:revision>
  <dc:subject/>
  <dc:title>Roasted Tomato and Chicken Pizza</dc:title>
</cp:coreProperties>
</file>