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-149860</wp:posOffset>
            </wp:positionV>
            <wp:extent cx="1390650" cy="178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8689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Roasted Tomatoes, Eggs and </w:t>
      </w:r>
    </w:p>
    <w:p>
      <w:pPr>
        <w:pStyle w:val="Heading"/>
        <w:jc w:val="left"/>
        <w:rPr/>
      </w:pPr>
      <w:r>
        <w:rPr/>
        <w:t>Smoked Salmon on Bri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f Scott Campbell, New Leaf Caf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Ingredi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Quantity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ully ripened fresh Florida tomatoes</w:t>
        <w:tab/>
        <w:t>6 large (about 3 pounds)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ioche bread slices (1/2-inch thick)</w:t>
        <w:tab/>
        <w:t>6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egetable oil</w:t>
        <w:tab/>
        <w:t>2 tablespoons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lt</w:t>
        <w:tab/>
        <w:t>As needed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ound black pepper</w:t>
        <w:tab/>
        <w:t>As needed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utter </w:t>
        <w:tab/>
        <w:t>4 tablespoons, divided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pared hollandaise</w:t>
        <w:tab/>
        <w:t>1 cup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ggs</w:t>
        <w:tab/>
        <w:t>6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moked salmon slices</w:t>
        <w:tab/>
        <w:t>6 (about 4 ounces)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eheat oven to 450ºF.  Blanch 2 of the tomatoes; peel, seed and chop.  Cut the remaining 4 tomatoes in 12 slices, about 1/2-inch thick.  Cut bread slices into ova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n a baking sheet, place sliced tomatoes in a single layer; brush with oil; sprinkle with salt and pepper.  Roast tomatoes until lightly charred, about 30 minut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 a saucepan, over medium heat, melt 1 tablespoon of the butter.  Add chopped tomatoes; cook until very soft, about 10 minutes.  In a food processor container, place the cooked tomatoes; whirl until pureed.  Stir tomato puree into the hollandaise; keep war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prepare each portion:  In a skillet, over medium heat, heat 1/2 tablespoon of the butter until it sizzles.  Break egg directly into pan (for a uniformly round shape, use a ring); fry until white of egg is set, about 3 minut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assemble:  Toast brioche slices; place one slice on each plate.  Top each with a salmon slice, 2 roasted tomato slices and the fried egg. Drizzle with tomato hollandaise.  Garnish with chopped tomatoes, cooked asparagus and chopped parsley, if desired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YIELD:  6 por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31:00Z</dcterms:created>
  <dc:creator>Jason</dc:creator>
  <dc:description/>
  <cp:keywords/>
  <dc:language>en-US</dc:language>
  <cp:lastModifiedBy>Emiliano</cp:lastModifiedBy>
  <dcterms:modified xsi:type="dcterms:W3CDTF">2008-06-25T17:00:00Z</dcterms:modified>
  <cp:revision>4</cp:revision>
  <dc:subject/>
  <dc:title>Roasted Tomatoes, Eggs and Smoked Salmon on Brioche</dc:title>
</cp:coreProperties>
</file>