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1875</wp:posOffset>
            </wp:positionH>
            <wp:positionV relativeFrom="paragraph">
              <wp:posOffset>-593090</wp:posOffset>
            </wp:positionV>
            <wp:extent cx="127635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700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piced Fresh Tomato Bread </w:t>
        <w:softHyphen/>
        <w:t>Pudding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lie Watson, Johnson &amp; Wales, Norfolk, VA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Winning entry in 1999 Florida Tomato Committee Recipe Contest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tter</w:t>
        <w:tab/>
        <w:t>1/4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sh Florida tomatoes, peeled, seeded, chopped</w:t>
        <w:tab/>
        <w:t>4 pounds (6 cups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gar, divided</w:t>
        <w:tab/>
        <w:t>1-1/4 cup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cinnamon</w:t>
        <w:tab/>
        <w:t>1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nutmeg</w:t>
        <w:tab/>
        <w:t>1/2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ound allspice</w:t>
        <w:tab/>
        <w:t>1/2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t </w:t>
        <w:tab/>
        <w:t>1/2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nilla extract</w:t>
        <w:tab/>
        <w:t>1 teaspoon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asant bread, with crusts, cut in 1-inch cubes</w:t>
        <w:tab/>
        <w:t>5 cups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gg, lightly beaten</w:t>
        <w:tab/>
        <w:t>1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1.  Preheat oven to 3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. Lightly grease a 8 x 8 x 2-inch pan with 1 tablespoon of the butter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In a large saucepan, combine tomatoes, 1 cup of the sugar, cinnamon, nutmeg, allspice, salt and remaining 3 tablespoons butter. Bring to a boil; reduce heat and simmer 5 minutes. Stir in vanilla extract. Add bread cubes; stir until bread is well coated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In a small bowl, stir 1/2 cup hot bread mixture into egg. Gradually stir egg coated bread into remaining bread mixture. Spoon into prepared baking dish. Sprinkle with remaining 1/4 cup sugar. Bake until knife inserted in center comes out clean, about 30 minutes. Let stand 10 minutes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Serve with creme fraîche, sweetened whipped cream or candied lemon zest, if desired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YIELD:  6 (1 cup) por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8:00Z</dcterms:created>
  <dc:creator>Jason</dc:creator>
  <dc:description/>
  <cp:keywords/>
  <dc:language>en-US</dc:language>
  <cp:lastModifiedBy>Emiliano</cp:lastModifiedBy>
  <cp:lastPrinted>2008-06-25T09:57:00Z</cp:lastPrinted>
  <dcterms:modified xsi:type="dcterms:W3CDTF">2008-06-25T17:02:00Z</dcterms:modified>
  <cp:revision>6</cp:revision>
  <dc:subject/>
  <dc:title>Spiced Fresh Tomato Pudding</dc:title>
</cp:coreProperties>
</file>