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CY FLORIDA TOMATO CHU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say Moffatt, Culinary Arts School of Ontario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ning entry in 2007 Florida Tomato Committee Recipe Contes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Ingredient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Quant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lly ripened fresh Florida tomatoes</w:t>
        <w:tab/>
        <w:tab/>
        <w:tab/>
        <w:t>6 (about 3 pound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min seeds</w:t>
        <w:tab/>
        <w:tab/>
        <w:tab/>
        <w:tab/>
        <w:tab/>
        <w:tab/>
        <w:tab/>
        <w:t>1/2 teaspo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nnel seeds</w:t>
        <w:tab/>
        <w:tab/>
        <w:tab/>
        <w:tab/>
        <w:tab/>
        <w:tab/>
        <w:t>1/2 teaspo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tard seeds</w:t>
        <w:tab/>
        <w:tab/>
        <w:tab/>
        <w:tab/>
        <w:tab/>
        <w:tab/>
        <w:t>1/2 teaspo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pped shallot</w:t>
        <w:tab/>
        <w:tab/>
        <w:tab/>
        <w:tab/>
        <w:tab/>
        <w:tab/>
        <w:t>1/4 c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rlic cloves, sliced crosswise</w:t>
        <w:tab/>
        <w:tab/>
        <w:tab/>
        <w:tab/>
        <w:t>8 clov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sh ginger, peeled and coarsely chopped</w:t>
        <w:tab/>
        <w:tab/>
        <w:t>1-1/2 tablespo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 wine vinegar</w:t>
        <w:tab/>
        <w:tab/>
        <w:tab/>
        <w:tab/>
        <w:tab/>
        <w:tab/>
        <w:t>1/2 c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ive oil</w:t>
        <w:tab/>
        <w:tab/>
        <w:tab/>
        <w:tab/>
        <w:tab/>
        <w:tab/>
        <w:tab/>
        <w:t>2 tablespo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ab/>
        <w:tab/>
        <w:tab/>
        <w:tab/>
        <w:tab/>
        <w:tab/>
        <w:tab/>
        <w:t>1/2 c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t</w:t>
        <w:tab/>
        <w:tab/>
        <w:tab/>
        <w:tab/>
        <w:tab/>
        <w:tab/>
        <w:tab/>
        <w:tab/>
        <w:t>1/2 teaspo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ound red pepper </w:t>
        <w:tab/>
        <w:tab/>
        <w:tab/>
        <w:tab/>
        <w:tab/>
        <w:tab/>
        <w:t>1/4 teaspo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lanch, peel, core, seed and chop tomatoes; set aside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 a blender, combine cumin, fennel, and mustard seeds, whirl until finely ground; transfer to a small cup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the blender add shallot, garlic, ginger and vinegar; whirl until pureed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 a large skillet, heat oil; add ground seeds; heat until just aromatic; add vinegar mixture, bring to a boil; add tomatoes, sugar, salt, and hot pepper. Bring to a boil over high heat; reduce heat to low and simmer until thick, about 40 minut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IELD: about 2-3/4 cu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:  Serve with grilled meat and fish or as a spread with bread, crackers and che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spacing w:lineRule="auto" w:line="360"/>
      <w:ind w:left="360" w:hanging="3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57:00Z</dcterms:created>
  <dc:creator>Jason</dc:creator>
  <dc:description/>
  <cp:keywords/>
  <dc:language>en-US</dc:language>
  <cp:lastModifiedBy>Emiliano</cp:lastModifiedBy>
  <dcterms:modified xsi:type="dcterms:W3CDTF">2008-06-20T03:36:00Z</dcterms:modified>
  <cp:revision>4</cp:revision>
  <dc:subject/>
  <dc:title>SPICY FLORIDA TOMATO CHUTNEY</dc:title>
</cp:coreProperties>
</file>