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3630</wp:posOffset>
            </wp:positionH>
            <wp:positionV relativeFrom="paragraph">
              <wp:posOffset>-260985</wp:posOffset>
            </wp:positionV>
            <wp:extent cx="149669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22885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resh FLORIDA Tomato GranitA with Basil Syrup</w:t>
      </w:r>
    </w:p>
    <w:p>
      <w:pPr>
        <w:pStyle w:val="Normal"/>
        <w:rPr/>
      </w:pPr>
      <w:r>
        <w:rPr/>
        <w:t>Alisa Malavenda, Milwaukee Area Technical College, Milwaukee, WI</w:t>
      </w:r>
    </w:p>
    <w:p>
      <w:pPr>
        <w:pStyle w:val="Normal"/>
        <w:rPr/>
      </w:pPr>
      <w:r>
        <w:rPr/>
        <w:t>Winning entry in 2003 Florida Tomato Committee Recipe Contes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/>
      </w:pPr>
      <w:r>
        <w:rPr>
          <w:rFonts w:cs="Arial"/>
          <w:u w:val="single"/>
        </w:rPr>
        <w:t>Ingredients</w:t>
      </w:r>
      <w:r>
        <w:rPr>
          <w:rFonts w:cs="Arial"/>
        </w:rPr>
        <w:tab/>
      </w:r>
      <w:r>
        <w:rPr>
          <w:rFonts w:cs="Arial"/>
          <w:u w:val="single"/>
        </w:rPr>
        <w:t>Quantity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Fully ripened medium-sized fresh         </w:t>
        <w:tab/>
        <w:t>3 pounds (about 7)                             Florida tomatoes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Honey                                                  </w:t>
        <w:tab/>
        <w:t>2 tablespoons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Sugar                                      </w:t>
        <w:tab/>
        <w:t>2 tablespoons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Ground black pepper         </w:t>
        <w:tab/>
        <w:t>1 teaspoon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Balsamic vinegar                         </w:t>
        <w:tab/>
        <w:t>1 teaspoon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Salt                                        </w:t>
        <w:tab/>
        <w:t>1/4 teaspoon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Fresh basil leaves              </w:t>
        <w:tab/>
        <w:t>1/4 cup packed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Light corn syrup                </w:t>
        <w:tab/>
        <w:t>1/3 cu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cs="Arial"/>
        </w:rPr>
      </w:pPr>
      <w:r>
        <w:rPr>
          <w:rFonts w:cs="Arial"/>
        </w:rPr>
        <w:t>To prepare tomato shells: Halve 3 tomatoes crosswise; scoop out pulp and set aside. Set tomato shells in a baking pan; cover and freez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cs="Arial"/>
        </w:rPr>
      </w:pPr>
      <w:r>
        <w:rPr>
          <w:rFonts w:cs="Arial"/>
        </w:rPr>
        <w:t xml:space="preserve">To prepare Fresh Tomato Granita: Remove seeds from the reserved tomato pulp; place in a bowl. Blanch, peel, seed, and coarsely chop remaining tomatoes; add to prepared tomatoes (makes about 3 cups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cs="Arial"/>
        </w:rPr>
      </w:pPr>
      <w:r>
        <w:rPr>
          <w:rFonts w:cs="Arial"/>
        </w:rPr>
        <w:t>Place tomatoes in a food processor container fitted with a wing blade. Add honey, sugar, pepper, vinegar, and salt; process mixture until smooth. Transfer to a freezer container; cover and freeze until firm, 6 to 8 hours; stir occasionally with a fork to break up ice cryst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cs="Arial"/>
        </w:rPr>
      </w:pPr>
      <w:r>
        <w:rPr>
          <w:rFonts w:cs="Arial"/>
        </w:rPr>
        <w:t>To make Basil Syrup: Blanch and drain basil leaves. In a blender or small food processor container, combine with corn syrup; process until smooth. Set mixture aside to infuse for about 30 minutes; strain and refrigerate until ready to serv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cs="Arial"/>
          <w:u w:val="single"/>
        </w:rPr>
      </w:pPr>
      <w:r>
        <w:rPr>
          <w:rFonts w:cs="Arial"/>
        </w:rPr>
        <w:t xml:space="preserve">To serve: Scoop granita into frozen tomato shells. Place each filled tomato on a chilled dessert plate. Top with a drizzle of basil syrup. If desired, sprinkle with black pepper and garnish with a basil sprig.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YIELD: 6 portions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23:00Z</dcterms:created>
  <dc:creator>Jason</dc:creator>
  <dc:description/>
  <cp:keywords/>
  <dc:language>en-US</dc:language>
  <cp:lastModifiedBy>Emiliano</cp:lastModifiedBy>
  <dcterms:modified xsi:type="dcterms:W3CDTF">2008-06-25T17:02:00Z</dcterms:modified>
  <cp:revision>5</cp:revision>
  <dc:subject/>
  <dc:title>FRESH FLORIDA TOMATO GRANITA WITH BASIL SYRUP</dc:title>
</cp:coreProperties>
</file>