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rench Crepes filled with Tomato Jam, Tomato Ice Cream, Basil Syr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Luis Hernandez, Johnson County Community College, Lenexa, 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ing entry in 2008 Florida Tomato Committee Recipe Contes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spacing w:lineRule="auto" w:line="360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As direc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ab/>
        <w:tab/>
        <w:t>7 poun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 wine</w:t>
        <w:tab/>
        <w:tab/>
        <w:tab/>
        <w:tab/>
        <w:tab/>
        <w:tab/>
        <w:tab/>
        <w:t>1 cup</w:t>
      </w:r>
    </w:p>
    <w:p>
      <w:pPr>
        <w:pStyle w:val="Normal"/>
        <w:spacing w:lineRule="auto" w:line="360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Fresh grated ginger</w:t>
        <w:tab/>
        <w:t>1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nd cinnamon</w:t>
        <w:tab/>
        <w:tab/>
        <w:tab/>
        <w:tab/>
        <w:tab/>
        <w:tab/>
        <w:t>1/2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ab/>
        <w:tab/>
        <w:tab/>
        <w:tab/>
        <w:tab/>
        <w:tab/>
        <w:tab/>
        <w:t>As direc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avy cream</w:t>
        <w:tab/>
        <w:tab/>
        <w:tab/>
        <w:tab/>
        <w:tab/>
        <w:tab/>
        <w:tab/>
        <w:t>1 1/2 cu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lk</w:t>
        <w:tab/>
        <w:tab/>
        <w:tab/>
        <w:tab/>
        <w:tab/>
        <w:tab/>
        <w:tab/>
        <w:tab/>
        <w:t>3/4 c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ge egg yolks</w:t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ème fraiche</w:t>
        <w:tab/>
        <w:tab/>
        <w:tab/>
        <w:tab/>
        <w:tab/>
        <w:tab/>
        <w:t>1 table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sh basil</w:t>
        <w:tab/>
        <w:tab/>
        <w:tab/>
        <w:tab/>
        <w:tab/>
        <w:tab/>
        <w:tab/>
        <w:t>1/4 cup, loosely pack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pes</w:t>
        <w:tab/>
        <w:tab/>
        <w:tab/>
        <w:tab/>
        <w:tab/>
        <w:tab/>
        <w:tab/>
        <w:t>Recipe follow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ring a large pot of water to a boil. Preheat oven to 200°F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prepare Sugar Syrup: In a small saucepan combine 1/2 cup sugar and 1/2 cup water; bring to a boil; set asid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repare Tomato Skins: Arrange a rack on a tray. Coat rack with non-stick cooking spray. Score skin on each tomato in 4 equidistant places. Drop several at a time into boiling water until skins loosen, about 10 seconds; set aside to cool. When cool enough to handle, peel off skins; dip 20 pieces of skin into sugar syrup; place on prepared tray. Reserve remaining syrup. Dry tomato skins in oven until crisp but not browned, 30 to 40 minutes; set a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repare Tomato Jam: Quarter, seed and coarsely chop enough tomatoes to make 2 quarts, reserving seeds and juice. Place chopped tomatoes in a heavy saucepan. Add 3/4 cup sugar, the port, ginger, cinnamon and 1/4 teaspoon salt. Cook over medium heat, stirring occasionally, until mixture is thick and jam like, about 45 minutes. Remove from heat; set aside until cool; crumble into 1/2 inch pie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anwhile, coarsely chop remaining uncooked tomatoes. Place in a blender container with reserved uncooked tomato seeds and liquid. Blend until smooth; strain puree; set asid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repare Tomato Ice Cream: In a medium-sized, heavy saucepan whisk together cream, 1 cup sugar, milk and 1/8 teaspoon salt. Heat, stirring frequently, just until mixture comes to a simmer. Meanwhile, in a small bowl whisk egg yolks. Very gradually whisk hot mixture into yolks; return mixture to saucepan. Cook, stirring constantly, just until it simmers. Remove from heat; whisk in 2 cups of the reserved tomato puree and the crème fraiche. Reserve remaining puree, if any, for another sue. Refrigerate, covered, until cool. Transfer to an ice cream maker; process until frozen. Serve or transfer to a freezer container and freeze until ready to ser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prepare Basil Syrup: In a heavy saucepan, combine reserved sugar syrup and basil; bring to a boil. Transfer to a blender container; whirl until smooth. Strain and set asid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b/>
          <w:u w:val="single"/>
        </w:rPr>
        <w:t>To prepare Crepes</w:t>
      </w:r>
      <w:r>
        <w:rPr>
          <w:rFonts w:cs="Arial" w:ascii="Arial" w:hAnsi="Arial"/>
        </w:rPr>
        <w:t xml:space="preserve">: In a bowl combine 3/4 cup flour, 3/4 cup milk, 2 eggs, 2 tablespoons oil, 2 tablespoons sugar and 1/8 teaspoon salt until smooth. Heat a 6-inch crepe pan; very lightly wipe with oil. Pour about 1 1/2 tablespoons batter at a time into pan, swirling to cover the bottom; cook until bubbly and bottom is golden. Turn and cook just long enough to lightly brown; remove and set aside. Repeat to make 12 crepes, wiping pan with oil when needed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erve: Spread 12 crepes with warm Tomato Jam; roll up. Place 2 crepes on the center of each plate. Top with a scoop of Tomato Ice Cream and a drizzle of Basil Syrup. Garnish with Crisp Tomato Skins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IELD: 6 por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6:00Z</dcterms:created>
  <dc:creator>Anna Mowry</dc:creator>
  <dc:description/>
  <cp:keywords/>
  <dc:language>en-US</dc:language>
  <cp:lastModifiedBy>Emiliano</cp:lastModifiedBy>
  <cp:lastPrinted>2008-06-05T13:28:00Z</cp:lastPrinted>
  <dcterms:modified xsi:type="dcterms:W3CDTF">2008-06-20T03:26:00Z</dcterms:modified>
  <cp:revision>3</cp:revision>
  <dc:subject/>
  <dc:title>BLT Blues</dc:title>
</cp:coreProperties>
</file>