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1235</wp:posOffset>
            </wp:positionH>
            <wp:positionV relativeFrom="paragraph">
              <wp:posOffset>-432435</wp:posOffset>
            </wp:positionV>
            <wp:extent cx="1517015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209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OMATOES WITH LOBSTER AND PANCETTA STUFF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hef David Ulrich, Caliterra, Boston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u w:val="single"/>
        </w:rPr>
        <w:t>Ingredient</w:t>
      </w:r>
      <w:r>
        <w:rPr/>
        <w:tab/>
      </w:r>
      <w:r>
        <w:rPr>
          <w:u w:val="single"/>
        </w:rPr>
        <w:t>Quantity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/>
        <w:t>Fully-ripened fresh Florida tomatoes,                            4 large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/>
        <w:t>blanched and peeled</w:t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/>
        <w:t>Extra-virgin olive oil</w:t>
        <w:tab/>
        <w:t>1 tablespoon</w:t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/>
        <w:t>Cooked lobster meat</w:t>
        <w:tab/>
        <w:t>3/4 cup, divided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/>
        <w:t>Diced, cooked pancetta</w:t>
        <w:tab/>
        <w:t>1/4 cup</w:t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/>
        <w:t>Diced red onion*</w:t>
        <w:tab/>
        <w:t>1/4 cup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/>
        <w:t>Basil chiffonade</w:t>
        <w:tab/>
        <w:t>1/4 cup</w:t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/>
        <w:t>Ground black pepper</w:t>
        <w:tab/>
        <w:t>Pinch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/>
        <w:t>Tomato Coulis**</w:t>
        <w:tab/>
        <w:t>Recipe follow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Preheat over to 300° F.  Cut top third off tomatoes.  Scoop out pulp from tomatoes; discard seeds and dice pulp.   Place pulp in a medium bowl; mix in olive oil, 1/2 cup of the lobster, the pancetta, onion, basil and pepper.  Fill each tomato shell with about 1/2 cup of the mixtu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Arrange stuffed tomatoes in a baking dish; bake until hot, about 25 minut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Spoon about 3 tablespoons Tomato Coulis on each of 4 serving plates; place a tomato in center.  Scatter remaining 1/4 cup diced lobster around tomatoes.  Garnish with basil leaves, if desired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Yield:  4 portions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*Tip:</w:t>
      </w:r>
      <w:r>
        <w:rPr/>
        <w:t xml:space="preserve">  To lessen sharpness, soak onion in 1 cup ice water for 10 minutes.  Drain and pat d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**Tomato Coulis:</w:t>
      </w:r>
      <w:r>
        <w:rPr/>
        <w:t xml:space="preserve">  Coarsely chop 1 pound blanched, peeled and seeded Florida tomatoes.  In a large skillet, over medium-high heat, heat 3 tablespoons extra virgin olive oil.  Add tomatoes and 1/4 cup chopped shallots, 1/2 teaspoon salt and 1/4 teaspoon pepper.  Cooked until thickened.  In a blender, puree the tomato mixture, drizzling 1 more tablespoon extra-virgin olive oil through feed tube.  Yield: about 1-1/4 cu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31:00Z</dcterms:created>
  <dc:creator>Jason</dc:creator>
  <dc:description/>
  <cp:keywords/>
  <dc:language>en-US</dc:language>
  <cp:lastModifiedBy>Emiliano</cp:lastModifiedBy>
  <cp:lastPrinted>2007-10-03T10:51:00Z</cp:lastPrinted>
  <dcterms:modified xsi:type="dcterms:W3CDTF">2008-06-25T17:00:00Z</dcterms:modified>
  <cp:revision>8</cp:revision>
  <dc:subject/>
  <dc:title>Chicken Caesar Salad Stuffed Tomatoes</dc:title>
</cp:coreProperties>
</file>